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1.0 DESCRI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olu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sample descriptions which you can use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1.0 on bulletin board systems and in shareware vendor cat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stributing the Builder package in compressed form, pleas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DR10A.ZIP      for the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DR10B.ZIP      for the library and document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're using a compression program other than PKZIP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the appropriate file extension, of course.)  Thi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locate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, Category,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 Bu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Programming Utilities, Database Utilities,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 Database Clipper dBASE xBASE Code-Generator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requires 400K of free memory, DOS version 2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uthor Information                         Page 1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1.0                                               DESCRIB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, we have provided file descriptions of 1-8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characters p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uilder 1.0 Clipper Code Gen/Library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uilder 1.0 Clipper Code Generator and 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ext Windowing Apps/Prototypes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uilder 1.0 Clipper Code Generator and 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ext Windowing Business Application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s.  Extensive Library.      e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Builder 1.0 Clipper Code Generat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ndowing Business Appl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types.  Extensive Library Makes Sop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icated Programming Easy.        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Builder 1.0  Clipper Code Generat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ased Windowing Busines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ototype Applications With Men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/Picklist/ File Maintenanc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/Proc Library Included.        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Builder 1.0 Clipper Code Generat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ased Windowing Busines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ototype Applications With Men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/Picklist/File Maintenanc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Just Generate the Code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pp.  Includes Func/Proc Library.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Builder 1.0 Clipper Code Generat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ased Windowing Busines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ototype Applications With Men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/Picklist/File Maintenanc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Just Generate the Code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pp.  Includes Report Genera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/Proc Library.                 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uilder 1.0 Clipper Code Generato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ased Windowing Business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ototype Applications With Men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/Picklist/File Maintenanc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Just Generate the Code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pp.  Includes Report Genera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/Proc Library.  Gen'd Code is Summer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ant but works with 5.01 also.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uthor Information                         Page 2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1.0                                               DESCRIB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ptions are tailored for use in vendor cat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uilder 1.0 is a code generator and function library which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s the time and effort to develop Clipper systems!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uilder 1.0 is a code generator and function libra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deveoping professional Clipper systems faster and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creates drop down menu Clipper program source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source code.  Includes extensive function library.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uilder 1.0 is an easy to use code generator and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library which creates professional Clipper syst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half the time.  Builder creates a drop down me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nd includes the ability to create menu, dialog, pic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maintenance windows.  Move and size windows, op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 and see a simulation of your application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t!  Also included is the Breport report code gene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report source code quickly and easily.  The Build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is an extensive and powerful set of routines built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nt to solve real business application needs!       [AS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uilder 1.0 is an easy to use Clipper source code generato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llows the user to create an interactive simu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The simulation acts just like your application w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imulation is satisfactory, simply create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uilder's drop down menuing system or adjust the menui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tastes.  Create an application with Menu, Dialo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and Picklis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der report source code generator allows the user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, Label, or Freeform report source code.  Subtot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s are supported.  No more locking files to run Clippe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, run Builder reports any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ilder function library is an extensive set of ca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 This library (unlike many) was created in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ettings for the purpose of creating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 Only those routines that were really neede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in the library - no fat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databases, define indexes Builder creates easy to use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business applications.  Registration is $99.00 (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% sales tax for Minnesota residen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uthor Information                         Page 3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er 1.0                                               DESCRIB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hose the name Aeolus, the ancient Greek lesser god of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s (to direct the Clipper ship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, my name is Mark Kania and I have been a computer con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t. Paul/Minneapolis since 1989.  Most of my work has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er and over several years I developed a powerful set of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were developed for business applications while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applications in the field--not by some 'expert' who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 with the business world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reating a library of routines I was satisfied with, I fou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 longer spending much time debugging, however, I was s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my time positioning text and data on screens.  Even thoug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other applications to clone from, I still spent enormous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ime and effort to get screens jus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 decided to write Builder to save some time and effor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ng the first pieces of Builder I felt I was on to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over a year later I applied and was accepted as a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ftware company is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ope to have a BBS up soon (fall of 1993) at the same number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considering the Builder we feel it is one of the fi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generators on the market today, shareware or otherwise. 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it as useful as many others alread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Please send us a copy of any reviews, articles,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, or other information you print or distribute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our products.  And feel free to contact us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omments, or suggestions or require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time and assistance and for supp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concep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olus Software                   (612) 699-8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Paul, Minnesota 55111-0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and Author Information                         Page 4 of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